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5.02.2014 № 1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ОЕ 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4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 310,8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142,2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 020,8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3,3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116,9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060,6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4 350,0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50,0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10 600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00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028,8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028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294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734,6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33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1:00Z</dcterms:created>
  <dc:creator>Svetlana V. Soloviova</dc:creator>
  <dc:description/>
  <cp:keywords/>
  <dc:language>en-US</dc:language>
  <cp:lastModifiedBy>МАША</cp:lastModifiedBy>
  <cp:lastPrinted>2013-11-15T16:00:00Z</cp:lastPrinted>
  <dcterms:modified xsi:type="dcterms:W3CDTF">2014-02-26T07:29:00Z</dcterms:modified>
  <cp:revision>12</cp:revision>
  <dc:subject/>
  <dc:title>Приложение 2</dc:title>
</cp:coreProperties>
</file>